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汽车前照灯检测操作规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三工位显示屏显示“前进”，被检车辆沿引车线驶入灯光测试场地，看显示屏指示将车调整到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显示屏显示“右灯检测”，“开远光灯”，引车员将汽车前照灯远光打开，等待检测仪进行检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计算机采集数据后，显示屏显示“开近光灯”，引车员打开车灯近光，等待检测仪进行检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显示屏显示“左灯检测”，重复右灯检测步骤进行检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计算机显示出灯光检测结果，灯光检测结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被测车辆的轮胎气压必须符合规定的压力，蓄电池供电充足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被测车辆前照灯必须完好、清洁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检测四灯制的车辆时，必须把辅助灯盖住方可检测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检测仪器必须避开外来光线的影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透镜外表沾有灰尘后，可用专门的擦拭用纸擦拭干净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测仪不用时，应将仪器箱将至最低点，且用外罩遮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下班后仪器必须断电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2:41:00Z</dcterms:created>
  <dc:creator>WJ</dc:creator>
  <dc:description/>
  <dc:language>en-US</dc:language>
  <cp:lastModifiedBy>WJ</cp:lastModifiedBy>
  <cp:lastPrinted>2003-05-07T10:18:00Z</cp:lastPrinted>
  <dcterms:modified xsi:type="dcterms:W3CDTF">2003-05-07T02:22:00Z</dcterms:modified>
  <cp:revision>3</cp:revision>
  <dc:subject/>
  <dc:title>汽车前照灯检测操作规程</dc:title>
</cp:coreProperties>
</file>